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7" w:leader="none"/>
          <w:tab w:val="center" w:pos="4818" w:leader="none"/>
        </w:tabs>
        <w:rPr>
          <w:b/>
          <w:b/>
          <w:szCs w:val="28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952094" r:id="rId2"/>
        </w:objec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ИЕ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   07.08.2014 г.                                                                      № 4-61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«О присвоении звания «Почетный гражданин </w:t>
      </w:r>
    </w:p>
    <w:p>
      <w:pPr>
        <w:pStyle w:val="Normal"/>
        <w:ind w:firstLine="68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орода Шиханы Саратовской области»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ind w:firstLine="680"/>
        <w:rPr/>
      </w:pPr>
      <w:r>
        <w:rPr/>
        <w:t>За многолетний добросовестный труд, высокий авторитет у жителей ЗАТО Шиханы, обретенный длительной производственной деятельностью, руководствуясь «Положением о Почетном гражданине города Шиханы Саратовской области», утвержденным решением Собрания депутатов ЗАТО Шиханы от 20.06.2013 года №4-39-8, на основании ст. ст. 4,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звание «Почетный гражданин города Шиханы Саратовской области» Бальченко Риму Кузьмичу, 1934 года рождения, проживающий по адресу: город Шиханы, улица Ленина дом 1, квартира 17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Шиханские новости»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 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9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5:00Z</dcterms:created>
  <dc:creator>Admin</dc:creator>
  <dc:description/>
  <cp:keywords/>
  <dc:language>en-US</dc:language>
  <cp:lastModifiedBy>User</cp:lastModifiedBy>
  <cp:lastPrinted>2014-08-05T09:04:00Z</cp:lastPrinted>
  <dcterms:modified xsi:type="dcterms:W3CDTF">2014-08-13T06:05:00Z</dcterms:modified>
  <cp:revision>2</cp:revision>
  <dc:subject/>
  <dc:title>П Р О Е К Т</dc:title>
</cp:coreProperties>
</file>